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borah M. Schleich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n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ut, Causey &amp; Horning Grou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dschleicher@scandh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3 287-5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over 18 years of experience including 17 years working for international accounting firms, Debbie Schleicher provides her clients with a broad tax knowledge base combined with deep specialist skills in corporate income tax, income tax provisions, Sarbanes-Oxley tax 404, corporate transactions, and tax accounting methods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a former Partner in Big Five accounting firms, Debbie has extensive experience with tax compliance, research, and planning.  Debbie is a sought-after expert in the SFAS 109 and Sarbanes-Oxley 404 tax function compliance arenas.  Over the past few years, Debbie has spoken on these topics at numerous leading regional and national tax conferences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SC&amp;H, Debbie leads tax compliance, FAS 109 and tax planning engagements and serves as a firm national and local market tax lead to assist audit teams with tax-related audit requirements. She is also the lead tax specialist working with the firm’s transaction (M&amp;A) consulting group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bbie is a hands-on partner who enjoys working closely with her clients.  She focuses on great client service and has a teaming approach to helping clients with their need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Debbie holds a B.S. degree in accounting from University of Delaware, is a Certified Public Accountant, licensed to practice in Maryland and Virginia and is an active member of Maryland Association of Certified Public Accountants, and the American Institute of Certified Public Accounta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bbie is currently a Board Member and is Chairman of the Finance Committee for Leadership Washington.  Debbie with her husband and two children, Samantha and Todd, make their home in Montgomery County, Maryla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schleicher">
    <w:name w:val="Dschleich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leicher@scand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27:00Z</dcterms:created>
  <dc:creator>bkornick</dc:creator>
  <dc:description/>
  <cp:keywords/>
  <dc:language>en-US</dc:language>
  <cp:lastModifiedBy>dschleicher</cp:lastModifiedBy>
  <dcterms:modified xsi:type="dcterms:W3CDTF">2006-05-08T21:27:00Z</dcterms:modified>
  <cp:revision>2</cp:revision>
  <dc:subject/>
  <dc:title>Deborah M</dc:title>
</cp:coreProperties>
</file>